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26, 2019</w:t>
      </w:r>
    </w:p>
    <w:p>
      <w:pPr>
        <w:pStyle w:val="Normal"/>
        <w:spacing w:before="0" w:after="0"/>
        <w:jc w:val="center"/>
        <w:rPr/>
      </w:pPr>
      <w:r>
        <w:rPr>
          <w:rFonts w:cs="Times New Roman" w:ascii="Times New Roman" w:hAnsi="Times New Roman"/>
          <w:sz w:val="24"/>
          <w:szCs w:val="24"/>
        </w:rPr>
        <w:t>8: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November 26, 2019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Paul Adams, Josh Hopkins, Denise Sinner and Bill Schmid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Sinner, to approve the agenda and the order of i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provided.  Public comments were as follows:  Tony Schuler reported that the fire hydrant at Morrill Mobile Home Estates is past the water meter which is paid by the MMHE Park.  The hydrant needs to be before the meter so in case of use for a fire, etc. that the MMHE Park is not being billed for the water charges.    Tony also reported that at the MMHE Park there is only one main water meter and the owners of the Park have expressed interest in getting water meters to each trailer/site.  Tony also reported that Russell’s Excavation will not be helping with snow removal this year per a discussion between Russ Reisig and Tony Schuler.  Chairman Schuler asked Clerk Schmidt to put on the December 10, 2019 Regular Agenda discussion of the hydrant issue at MMHE Park, individual water meters at each site at MMHE Park and also the discussion of putting out for bids for snow removal in the case of another major snowst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 Adopt Resolution 19-11 for the Village of Morrill, a member of LARM, to ratify the Elections of Members of the LARM Board of Direct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the drainage ditch on the N.W. Side of Morrill.  It was brought to the attention of a couple of Board Members that the Village of Morrill, in the past, has maintained a section of that ditch.  After discussion, Clerk Schmidt was advised to put this on the agenda for the December 10, 2019 Regular Meeting and have the Drainage Ditch Board present to the Village Board the proposal for the Village Board to hire a contractor to clean out the ditch that the Drainage Ditch Board feels is the Village’s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the purchase or lease of a Skid-Steer that could be utilized by all the departments within the Village of Morrill.   After reviewing some new quotes that were received since the November 12 2019 Regular Meeting and discussion on attachments, additional quotes will be requested with the attachment package that the Village would currently utilize and the item will be added to the December 10, 2019 Regular Meeting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chmidt to Approve the purchase of 2 Tasers over a 5 year period at a cost of $1440.00 per year total.</w:t>
      </w:r>
    </w:p>
    <w:p>
      <w:pPr>
        <w:pStyle w:val="Normal"/>
        <w:spacing w:before="0" w:after="0"/>
        <w:jc w:val="both"/>
        <w:rPr/>
      </w:pPr>
      <w:r>
        <w:rPr>
          <w:rFonts w:cs="Times New Roman" w:ascii="Times New Roman" w:hAnsi="Times New Roman"/>
          <w:sz w:val="24"/>
          <w:szCs w:val="24"/>
        </w:rPr>
        <w:tab/>
        <w:t>YEAS: Schmidt, Hopkins, Schuler, and Sinner, NAYS: Adams,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the purchase of the cage for the new police vehicle.  Chief Muller reported that the cage will cost approximately $200.00 more than originally budge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hief Muller reported that there is possibility of getting $7,600 in grant funding from a couple of sources for a Speed Trailer to be used in a joint venture with Mitchell’s Police Department.  If both boards would approve the joint venture, each municipality would pay approximately $1078.00 each, after the grant funding is approved, toward the purchase of the speed trailer.  Chief Muller said if this were to be approved, a MOU would be drawn up and approved by both boards.  Chief Muller will put this on a future agenda if the Mitchell Board approves of the joint ven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the Caprice and if it will be kept for future use or a back-up by the Police Department.  The new police vehicle will need to be equipped with a new radio, and all the Zuercher equipment and this is estimated to cost approximately $11,000 to $12,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Adams to remove all the equipment out of the Caprice and put it into the new police vehicle and keep the Caprice in case the SRO agreement passes.  No second was made and the motion failed.  Moved by Board Member Hopkins, Seconded by Board Member Schmidt, to Approve the purchase of all equipment, with the exception of the laptop/computer.  The computer will be shared amongst two vehicles if need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and Sinner, NAYS: Adams,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next agenda item is Discussion and Action on Possible Employee Disciplinary Recommendation.  Moved by Board Member Hopkins, Seconded by Board Member Sinner, to go into Executive Session for the protection of the reputation of an employee.  The Board of Trustees and Clerk Schmidt went into Executive Session at 9:46 a.m.  Moved by Board Member Hopkins, Seconded by Board Member Sinner to Return to General Session from Executive Session.  The Board of Trustees and Clerk Schmidt returned to General Session at 9:59 a.m. and no decisions were made during Executive Session.  Moved by Board Member Hopkins, Seconded by Board Chairman Schuler, to Accept the Recommendation of Suspension for 2 Days for Employee Discipline beginning Monday, December 2, 2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Schmidt, and Seconded by Board Member Sinn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10:05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w:t>
        <w:tab/>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40:00Z</dcterms:created>
  <dc:creator>User</dc:creator>
  <dc:description/>
  <cp:keywords/>
  <dc:language>en-US</dc:language>
  <cp:lastModifiedBy>User</cp:lastModifiedBy>
  <cp:lastPrinted>2019-12-02T15:13:00Z</cp:lastPrinted>
  <dcterms:modified xsi:type="dcterms:W3CDTF">2019-12-02T22:13:00Z</dcterms:modified>
  <cp:revision>5</cp:revision>
  <dc:subject/>
  <dc:title/>
</cp:coreProperties>
</file>